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t>COSÌ ANNULLATE LA PAROLA DI D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Re 8,22-23.27-30; Sal 83; Mc 7,1-13</w:t>
      </w:r>
    </w:p>
    <w:p>
      <w:pPr>
        <w:pStyle w:val="Heading3"/>
        <w:spacing w:before="0" w:after="120"/>
        <w:jc w:val="center"/>
        <w:rPr>
          <w:sz w:val="32"/>
        </w:rPr>
      </w:pPr>
      <w:r>
        <w:rPr>
          <w:sz w:val="32"/>
        </w:rPr>
        <w:t xml:space="preserve">6 FEBBRAI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rofezia di Isaia citata da Gesù, se letta nella sua interezza, è una chiara testimonianza resa a Gesù Signore, ma anche una dichiarazione sulla fine della sapienza dei sapienti e dell’intelligenza degli intelligenti. Quanti accusano Gesù attestano di essere stolti e insipienti, incapaci di un qualsiasi discernimento. Essa va ben oltre. Rivela che il Signore ha un progetto di salvezza per il suo popolo. Dio si sta accingendo a creare per il suo popolo una speranza nuova. Noi sappiamo che è Cristo la speranza del Signore ed è in Lui che essa si compie e si vive. </w:t>
      </w:r>
    </w:p>
    <w:p>
      <w:pPr>
        <w:pStyle w:val="Normal"/>
        <w:spacing w:before="0" w:after="120"/>
        <w:jc w:val="both"/>
        <w:rPr>
          <w:rFonts w:ascii="Arial" w:hAnsi="Arial" w:cs="Arial"/>
          <w:i/>
          <w:i/>
          <w:iCs/>
          <w:sz w:val="20"/>
        </w:rPr>
      </w:pPr>
      <w:r>
        <w:rPr>
          <w:rFonts w:cs="Arial" w:ascii="Arial" w:hAnsi="Arial"/>
          <w:i/>
          <w:iCs/>
          <w:sz w:val="20"/>
        </w:rPr>
        <w:t xml:space="preserve">Dice il Signore: «Poiché questo popolo si avvicina a me solo con la sua bocca e mi onora con le sue labbra, mentre il suo cuore è lontano da me e la venerazione che ha verso di me è un imparaticcio di precetti umani, perciò, eccomi, continuerò a operare meraviglie e prodigi con questo popolo; perirà la sapienza dei suoi sapienti e si eclisserà l’intelligenza dei suoi intelligenti». Guai a quanti vogliono sottrarsi alla vista del Signore per dissimulare i loro piani, a coloro che agiscono nelle tenebre, dicendo: «Chi ci vede? Chi ci conosce?». Che perversità! Forse che il vasaio è stimato pari alla creta? Un oggetto può dire del suo autore: «Non mi ha fatto lui»? E un vaso può dire del vasaio: «Non capisce»? 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Perché il tiranno non sarà più, sparirà l’arrogante, saranno eliminati quanti tramano iniquità, quanti con la parola rendono colpevoli gli altri, quanti alla porta tendono tranelli al giudice e rovinano il giusto per un nulla. Pertanto, dice alla casa di Giacobbe il Signore, che riscattò Abramo: «D’ora in poi Giacobbe non dovrà più arrossire, il suo viso non impallidirà più, poiché vedendo i suoi figli l’opera delle mie mani tra loro, santificheranno il mio nome, santificheranno il Santo di Giacobbe e temeranno il Dio d’Israele. Gli spiriti traviati apprenderanno la sapienza, quelli che mormorano impareranno la lezione» (Is 29,13-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Farisei e scribi attestano al mondo che veramente è svanita la sapienza dei sapienti ed è scomparsa l’intelligenza degli intelligenti. Non solo costoro sono divenuti stolti, sono anche scaltri e interessati amministratori della vera religione. Tutto fanno per curare i loro personali interessi, giungendo fino ad abolire il comandamento del Signore. Da custodi della Legge si sono trasformati in curatori di soli interessi personali, sacrificando tutta la Legge e i Profeti. Quando si giunge a tanto, è la morte della fede. </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veramente intelligente e sapiente. Subito sposta l’asse del dialogo. Se si fosse occupato di difendere i suoi discepoli dall’accusa di violare la tradizione degli antichi, lo avrebbero lapidato. Puntando invece sui Comandamenti della Legge e sulla Parola di Dio, da essi palesemente trasgrediti con scaltri artifici, difende i suoi discepoli, ma allo stesso tempo rivela qual è il marcio della loro fede. Sono senza Parola di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di vera fede in Cris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0:00Z</dcterms:created>
  <dc:creator>Gianc</dc:creator>
  <dc:description/>
  <dc:language>en-US</dc:language>
  <cp:lastModifiedBy>Gianc</cp:lastModifiedBy>
  <dcterms:modified xsi:type="dcterms:W3CDTF">2017-12-09T15:20:00Z</dcterms:modified>
  <cp:revision>2</cp:revision>
  <dc:subject/>
  <dc:title/>
</cp:coreProperties>
</file>